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880"/>
        <w:jc w:val="both"/>
        <w:textAlignment w:val="auto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广东省科协学会学术（企业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</w:rPr>
        <w:t>省科协学会学术和企业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坚持</w:t>
      </w:r>
      <w:r>
        <w:rPr>
          <w:rFonts w:ascii="仿宋" w:hAnsi="仿宋" w:cs="仿宋" w:eastAsia="仿宋"/>
          <w:color w:val="000000"/>
          <w:sz w:val="32"/>
          <w:szCs w:val="32"/>
        </w:rPr>
        <w:t>以习近平新时代中国特色社会主义思想为指导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深入学习贯彻党的二十大</w:t>
      </w:r>
      <w:r>
        <w:rPr>
          <w:rFonts w:ascii="仿宋" w:hAnsi="仿宋" w:cs="仿宋" w:eastAsia="仿宋"/>
          <w:color w:val="000000"/>
          <w:sz w:val="32"/>
          <w:szCs w:val="32"/>
        </w:rPr>
        <w:t>精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紧紧</w:t>
      </w:r>
      <w:r>
        <w:rPr>
          <w:rFonts w:ascii="仿宋" w:hAnsi="仿宋" w:cs="仿宋" w:eastAsia="仿宋"/>
          <w:color w:val="000000"/>
          <w:sz w:val="32"/>
          <w:szCs w:val="32"/>
        </w:rPr>
        <w:t>围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广东高质量发展目标任务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着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升科技社团政治凝聚力、学术引领能力、公共服务能力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国式现代化科技社团治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能力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科技社团高质量党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促进高质量会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高质量会建助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广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质量发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以高质量党建促进科技社团高质量发展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持续推动科技社团深入</w:t>
      </w:r>
      <w:r>
        <w:rPr>
          <w:rFonts w:ascii="仿宋" w:hAnsi="仿宋" w:cs="仿宋" w:eastAsia="仿宋"/>
          <w:color w:val="000000"/>
          <w:sz w:val="32"/>
          <w:szCs w:val="32"/>
        </w:rPr>
        <w:t>学习贯彻党的二十大精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断提高广大科技工作者的政治判断力、政治领悟力、政治执行力；持续实施新一轮基层党建三年行动计划，加强科技社团党组织规范化建设，实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组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价考核制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试点在理事会层面建立党建领导小组，推动党对科技社团的全面领导取得实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科技社团党组织负责人、党建指导员的培训，提升党务工作能力和履职水平；做好入党积极分子培养工作，发展一批科技社团骨干加入党组织；继续实施省科协挂钩联系省科技社团基层党组织工作制度，有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促进省科协机关党支部和科技社团党组织共同发展；继续办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广东省科技社团大讲堂》，不断提升影响力；加强对地市科协系统党建工作的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持续激发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科技社团内在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活力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认真贯彻落实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进一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加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新时代广东省科协学会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指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意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深入实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广东省科协团体会员管理办法（修订稿）》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东省科协主管科技类社会组织管理办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引导科技社团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在建立规范有序的运行机制的基础上，创新优化组织机构，提升发展能力，壮大发展实力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，推动中国式现代化科技社团建设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广东省科协科技社团综合能力评估办法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导向作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推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级科技社团自觉对标对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以评促</w:t>
      </w:r>
      <w:r>
        <w:rPr>
          <w:rFonts w:ascii="仿宋" w:hAnsi="仿宋" w:cs="仿宋" w:eastAsia="仿宋"/>
          <w:color w:val="000000"/>
          <w:sz w:val="32"/>
          <w:szCs w:val="32"/>
        </w:rPr>
        <w:t>建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</w:t>
      </w:r>
      <w:r>
        <w:rPr>
          <w:rFonts w:ascii="仿宋" w:hAnsi="仿宋" w:cs="仿宋" w:eastAsia="仿宋"/>
          <w:color w:val="000000"/>
          <w:sz w:val="32"/>
          <w:szCs w:val="32"/>
        </w:rPr>
        <w:t>评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效，进一步</w:t>
      </w:r>
      <w:r>
        <w:rPr>
          <w:rFonts w:ascii="仿宋" w:hAnsi="仿宋" w:cs="仿宋" w:eastAsia="仿宋"/>
          <w:color w:val="000000"/>
          <w:sz w:val="32"/>
          <w:szCs w:val="32"/>
        </w:rPr>
        <w:t>激发科技社团活力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升全省科技社团整体发展能力，</w:t>
      </w:r>
      <w:r>
        <w:rPr>
          <w:rFonts w:ascii="仿宋" w:hAnsi="仿宋" w:cs="仿宋" w:eastAsia="仿宋"/>
          <w:color w:val="000000"/>
          <w:sz w:val="32"/>
          <w:szCs w:val="32"/>
        </w:rPr>
        <w:t>培育一批一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科技社团。组织举办学会秘书长沙龙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会能力建设研讨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促进会会融合，促进省、市级学会的共同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深入实施学术创新能力提升计划。</w:t>
      </w:r>
      <w:r>
        <w:rPr>
          <w:rFonts w:ascii="仿宋" w:hAnsi="仿宋" w:cs="Times New Roman" w:eastAsia="仿宋"/>
          <w:sz w:val="32"/>
          <w:szCs w:val="32"/>
        </w:rPr>
        <w:t>围绕经济社会发展中具有战略性、基础性、前瞻性、关键性作用的重大科技课题和广东科技创新强省建设战略部署，在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引领我省支柱</w:t>
      </w:r>
      <w:r>
        <w:rPr>
          <w:rFonts w:ascii="仿宋" w:hAnsi="仿宋" w:cs="Times New Roman" w:eastAsia="仿宋"/>
          <w:sz w:val="32"/>
          <w:szCs w:val="32"/>
        </w:rPr>
        <w:t>产业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战略性新兴产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以及重点</w:t>
      </w:r>
      <w:r>
        <w:rPr>
          <w:rFonts w:ascii="仿宋" w:hAnsi="仿宋" w:cs="Times New Roman" w:eastAsia="仿宋"/>
          <w:sz w:val="32"/>
          <w:szCs w:val="32"/>
        </w:rPr>
        <w:t>领域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高质量发展</w:t>
      </w:r>
      <w:r>
        <w:rPr>
          <w:rFonts w:ascii="仿宋" w:hAnsi="仿宋" w:cs="Times New Roman" w:eastAsia="仿宋"/>
          <w:sz w:val="32"/>
          <w:szCs w:val="32"/>
        </w:rPr>
        <w:t>等方面开展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岭南科学论坛</w:t>
      </w:r>
      <w:r>
        <w:rPr>
          <w:rFonts w:ascii="仿宋" w:hAnsi="仿宋" w:cs="Times New Roman" w:eastAsia="仿宋"/>
          <w:sz w:val="32"/>
          <w:szCs w:val="32"/>
        </w:rPr>
        <w:t>活动，打造广东科技界高端学术交流平台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围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创新引领中国式现代化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主题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织举办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第二十一届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东省科协学术活动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开展多学科、多领域、多行业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综合性学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交流活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全省各级科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协营造浓厚的学术创新氛围</w:t>
      </w:r>
      <w:r>
        <w:rPr>
          <w:rFonts w:ascii="仿宋" w:hAnsi="仿宋" w:cs="Times New Roman" w:eastAsia="仿宋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支持学会联合主办、承办有影响力的国际（港澳台）学术会议，创建形式多样的学术会议模式。支持创设国际化高端主场交流品牌，打造具有学科特色的学术活动集群。探索市场化共建共享机制，支持学会培育、建设具有较好品牌效应、较强发展潜力的科技期刊，提高科技期刊的数字化、国际化水平，促进科技期刊学术质量和国内外影响力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不断提升，努力打造一流科技期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深化科技经济融合发展服务。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围绕“科创中国”总目标，发挥全省科协人才智力优势，深入推进《广东省科协服务高质量发展行动计划》的实施。大力推广广州、深圳、东莞松山湖、佛山等“科创中国”试点城市（园区）的工作经验，联合国家级、省级、市级科技社团的力量，推动科技创新资源向企业集聚、向创新一线流动，推动“科创中国”试点示范效应持续显现。开展“十百千万”科技志愿服务行动，对接国家级学会，组建一批科技志愿服务团队，面向全省重点区域、产业集群、中小型企业提供定制化服务。鼓励支持开展创新创业大赛，展示创新创业成果。协助组织开展“双创”活动周系列活动，参与国家级双创示范基地评估工作。推进院士工作站、科技专家工作站、学会科技服务站建设，助力企业技术创新、产业升级。大力拓展科技社团公共服务空间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省科技社团</w:t>
      </w:r>
      <w:r>
        <w:rPr>
          <w:rFonts w:ascii="仿宋" w:hAnsi="仿宋" w:cs="仿宋" w:eastAsia="仿宋"/>
          <w:color w:val="000000"/>
          <w:sz w:val="32"/>
          <w:szCs w:val="32"/>
        </w:rPr>
        <w:t>公共服务平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功能作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集聚科技社团科技公共服务资源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一步建立完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科技社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共服务产品的</w:t>
      </w:r>
      <w:r>
        <w:rPr>
          <w:rFonts w:ascii="仿宋" w:hAnsi="仿宋" w:cs="仿宋" w:eastAsia="仿宋"/>
          <w:color w:val="000000"/>
          <w:sz w:val="32"/>
          <w:szCs w:val="32"/>
        </w:rPr>
        <w:t>标准化、市场化、信息化技术创新服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体系，不断</w:t>
      </w:r>
      <w:r>
        <w:rPr>
          <w:rFonts w:ascii="仿宋" w:hAnsi="仿宋" w:cs="仿宋" w:eastAsia="仿宋"/>
          <w:color w:val="000000"/>
          <w:sz w:val="32"/>
          <w:szCs w:val="32"/>
        </w:rPr>
        <w:t>提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技社团</w:t>
      </w:r>
      <w:r>
        <w:rPr>
          <w:rFonts w:ascii="仿宋" w:hAnsi="仿宋" w:cs="仿宋" w:eastAsia="仿宋"/>
          <w:color w:val="000000"/>
          <w:sz w:val="32"/>
          <w:szCs w:val="32"/>
        </w:rPr>
        <w:t>公共服务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推动企业科协组织建设。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加强统筹协调，指导各地市科协和省级科技社团发动本地区企业、会员企业积极组建企业科协组织，发挥省级科技社团的作用，推动院士工作站、科技专家工作站和有条件的科技服务站建设企业科协，不断扩大企业科协工作的覆盖面和影响力。联合省工商联继续推进《关于加强民营企业科协组织建设助力民营企业创新发展的指导意见》的实施，加强省科协科技社团与省工商联商协会的对口联系，助力民营企业高质量发展。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2041" w:footer="1134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11:00Z</dcterms:created>
  <dc:creator>ht706</dc:creator>
  <dc:description/>
  <dc:language>en-US</dc:language>
  <cp:lastModifiedBy>hxd</cp:lastModifiedBy>
  <dcterms:modified xsi:type="dcterms:W3CDTF">2023-02-28T01:39:01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